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Краткое содержание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наш век информации коммуникационные технологии развиваются очень быстро. Мобильный телефон стал неотъемлемым инструментом в нашей ежедневной работе и жизни. Но широкое применение мобильных телефонов также обусловило появление ряда актуальных проблем, основными из которых являются следующие: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1 Новый канал утечки информации, угрожающий информационной безопасности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 развитием науки и технологий отслеживание, определение местонахождения и наблюдение за сотовыми телефонами стало важным разведывательным методом и информационным ресурсом во всех странах. В результате, если Вы подолгу носите с собой мобильный телефон, независимо от того, используете Вы его или нет, это может спровоцировать утечку секретной информации и создать серьёзную угрозу Вашей работе, Вам и даже Вашей компании и стране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2. Как новый источник шума, нарушающий нормальный ход Вашей работы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пуляризация мобильных телефонов вредно сказывается на обстановке в таких местах, как конференц-зал, зал суда, библиотека, школа и т.д. Шум мобильных телефонов нарушает спокойную и серьёзную обстановку этих мест и вредит ходу работы в них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3. Как новое орудие для правонарушений, угрожающее стабильности в обществе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ка одни люди используют мобильные телефоны, чтобы списывать на экзаменах, террористы и враги используют мобильные телефоны, чтобы взрывать бомбы и т.д. Доказано, что мобильные телефоны в определённых ситуациях стали средством совершения преступлений и произвели нежелательный эффект в обществе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Конструктивные особенности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.Изолятор сигнала мобильного телефона даёт эффект только по отношению к другим мобильным телефонам, и не действует на другие электронные устройства и человеческое тело, поэтому может применяться достаточно широко:</w:t>
      </w:r>
    </w:p>
    <w:p>
      <w:pPr>
        <w:pStyle w:val="Normal"/>
        <w:ind w:firstLine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.1 В конференц-залах, судах, библиотеках, экзаменационных аудиториях, школе, театре, кино, больницах и т.д.</w:t>
      </w:r>
    </w:p>
    <w:p>
      <w:pPr>
        <w:pStyle w:val="Normal"/>
        <w:ind w:firstLine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.2 В местах, где пользоваться мобильными телефонами запрещено, например:</w:t>
      </w:r>
    </w:p>
    <w:p>
      <w:pPr>
        <w:pStyle w:val="Normal"/>
        <w:ind w:firstLine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авительственные, финансовые, военные учреждения, полиция, командные центры.</w:t>
      </w:r>
    </w:p>
    <w:p>
      <w:pPr>
        <w:pStyle w:val="Normal"/>
        <w:ind w:firstLine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>2.2 Свойства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firstLine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олятор сигнала мобильного телефона сделан из современных пластичных компонентов и включает интегрированные электрические цепи. Благодаря прилагаемому описанию параметров, он прост в обращении и может подолгу использоваться в течение длительного времени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16"/>
          <w:szCs w:val="16"/>
        </w:rPr>
        <w:t xml:space="preserve">2.2.2. Так как в процессе производства строго соблюдается стандарт </w:t>
      </w:r>
      <w:r>
        <w:rPr>
          <w:rFonts w:cs="Tahoma" w:ascii="Tahoma" w:hAnsi="Tahoma"/>
          <w:sz w:val="16"/>
          <w:szCs w:val="16"/>
          <w:lang w:val="en-US"/>
        </w:rPr>
        <w:t>ISO</w:t>
      </w:r>
      <w:r>
        <w:rPr>
          <w:rFonts w:cs="Tahoma" w:ascii="Tahoma" w:hAnsi="Tahoma"/>
          <w:sz w:val="16"/>
          <w:szCs w:val="16"/>
        </w:rPr>
        <w:t>001, устройство работает стабильно и надёжно. Это идеальный, надёжный продукт для обеспечения безопасности, который может быть использован для увеличения степени безопасности, защищать не только безопасность, но и окружающую среду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сновные функции и технические параметры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1. Основные функции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1.1. Четырёхканальное устройство обеспечивает надёжную защиту от мобильных сигналов стандартов </w:t>
      </w:r>
      <w:r>
        <w:rPr>
          <w:rFonts w:cs="Tahoma" w:ascii="Tahoma" w:hAnsi="Tahoma"/>
          <w:sz w:val="16"/>
          <w:szCs w:val="16"/>
          <w:lang w:val="en-US"/>
        </w:rPr>
        <w:t>CDMA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DCS</w:t>
      </w:r>
      <w:r>
        <w:rPr>
          <w:rFonts w:cs="Tahoma" w:ascii="Tahoma" w:hAnsi="Tahoma"/>
          <w:sz w:val="16"/>
          <w:szCs w:val="16"/>
        </w:rPr>
        <w:t xml:space="preserve"> и </w:t>
      </w:r>
      <w:r>
        <w:rPr>
          <w:rFonts w:cs="Tahoma" w:ascii="Tahoma" w:hAnsi="Tahoma"/>
          <w:sz w:val="16"/>
          <w:szCs w:val="16"/>
          <w:lang w:val="en-US"/>
        </w:rPr>
        <w:t>PHS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2. Устройство защищает только от сигналов мобильных телефонов и не мешает работе других электронных устройств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3. Пожалуйста, старайтесь использовать Ваш мобильный телефон в местах, удалённых от передатчиков более чем на 200 метров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4. Устройство может стабильно работать, долго оставаясь включённым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5 Медленный старт системы помогает избежать искрообразования механической природы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2. Технические параметры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.1. Диаметр эффективной изоляции: до 40 метров на открытой местности, при мощности сигнала базовой станции 50-75%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2.2. Диапазон изоляции сигнала: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CDMA</w:t>
      </w:r>
      <w:r>
        <w:rPr>
          <w:rFonts w:cs="Tahoma" w:ascii="Tahoma" w:hAnsi="Tahoma"/>
          <w:sz w:val="16"/>
          <w:szCs w:val="16"/>
        </w:rPr>
        <w:t>: 870-880 МГц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</w:rPr>
        <w:t>: 930-960 МГц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DCS</w:t>
      </w:r>
      <w:r>
        <w:rPr>
          <w:rFonts w:cs="Tahoma" w:ascii="Tahoma" w:hAnsi="Tahoma"/>
          <w:sz w:val="16"/>
          <w:szCs w:val="16"/>
        </w:rPr>
        <w:t>: 1805-1850 МГц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PHS</w:t>
      </w:r>
      <w:r>
        <w:rPr>
          <w:rFonts w:cs="Tahoma" w:ascii="Tahoma" w:hAnsi="Tahoma"/>
          <w:sz w:val="16"/>
          <w:szCs w:val="16"/>
        </w:rPr>
        <w:t>: 1900-1925 МГц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.3. Время работы: может стабильно работать на протяжении долгого времени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.4 Температура окружающей среды: -40 … +55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.5. Относительная влажность: 30-95 %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.6. Сетевой адаптер: вход: переменный ток, 160-240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>, выход: постоянный ток, 3,6</w:t>
      </w:r>
      <w:r>
        <w:rPr>
          <w:rFonts w:cs="Tahoma" w:ascii="Tahoma" w:hAnsi="Tahoma"/>
          <w:sz w:val="16"/>
          <w:szCs w:val="16"/>
          <w:lang w:val="en-US"/>
        </w:rPr>
        <w:t>V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3. Параметры искажения: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ложение 1: Искажения </w:t>
      </w:r>
      <w:r>
        <w:rPr>
          <w:rFonts w:cs="Tahoma" w:ascii="Tahoma" w:hAnsi="Tahoma"/>
          <w:sz w:val="16"/>
          <w:szCs w:val="16"/>
          <w:lang w:val="en-US"/>
        </w:rPr>
        <w:t>GSM</w:t>
      </w:r>
      <w:r>
        <w:rPr>
          <w:rFonts w:cs="Tahoma" w:ascii="Tahoma" w:hAnsi="Tahoma"/>
          <w:sz w:val="16"/>
          <w:szCs w:val="16"/>
        </w:rPr>
        <w:t>, действующий радиус искаж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010</wp:posOffset>
            </wp:positionH>
            <wp:positionV relativeFrom="paragraph">
              <wp:posOffset>126365</wp:posOffset>
            </wp:positionV>
            <wp:extent cx="180022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ле интенсивности базовой станции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мечание: Максимальное напряжение выхода минимальное напряжение выхода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ложение 2: Искажения </w:t>
      </w:r>
      <w:r>
        <w:rPr>
          <w:rFonts w:cs="Tahoma" w:ascii="Tahoma" w:hAnsi="Tahoma"/>
          <w:sz w:val="16"/>
          <w:szCs w:val="16"/>
          <w:lang w:val="en-US"/>
        </w:rPr>
        <w:t>CDMA</w:t>
      </w:r>
      <w:r>
        <w:rPr>
          <w:rFonts w:cs="Tahoma" w:ascii="Tahoma" w:hAnsi="Tahoma"/>
          <w:sz w:val="16"/>
          <w:szCs w:val="16"/>
        </w:rPr>
        <w:t>, действующий радиус искажения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802130" cy="584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мечание: абсцисса кривой – поле значений излучения транслирующего канала базовой станции в той точке, где используется изолятор, а ордината – это радиус изоляции. Чтобы убедиться в эффективности работы изолятора, во время использования следует узнать интенсивность излучения базовой станции, найти радиус искажения согласно приложениям 1 и 2 и настроить изолятор в соответствии с условиями, в которых он будет использоваться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Установка и инструкция по применению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4.1. Процедура и средства установки: 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1.1. Выньте изолятор из упаковки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4.1.2. Внимательно вставьте антенны в соответствующие антенные гнёзда, иначе они будут бесполезны. 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1.3. Повесьте изолятор на стене, наилучшая высота для этого – 1-1,8 метров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1.4. Вставьте вилку адаптера в источник постоянного тока, подсоедините выход на пять вольт к изолятору, затем включите. Если индикатор загорелся, это значит, что устройство заработало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1.5. При установке в помещениях различного размера следует придерживаться следующих схем: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635</wp:posOffset>
            </wp:positionV>
            <wp:extent cx="720090" cy="889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Пространство внутри здания за дверью (менее 50-100 м2)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080135" cy="8274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Большое пространство внутри здания за дверью (более 50-100 м2, предпочтительно при сотовом режиме)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2. Важно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2.1. Прежде чем включать устройство, Вы должны установить антенны так, как показано на основной части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2.2. Поскольку площадь, покрываемая изолятором – это круг, Вы должны правильно выбрать место для установки устройства и избегать глухих углов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4.2.3. Устройство нужно устанавливать в помещениях с хорошей вентиляцией. Пожалуйста, избегайте заслонения устройства крупными предметами, держите его вдали от сильных источников электромагнитного излучения, чтобы обеспечить высокое качество изоляции и долгое функционирование устройства. 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2.4. Не вставляйте инородные тела в устройство и не вынимайте антенны во время работы. Иначе эффективность изоляции упадёт, а устройство может быть повреждено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2.5. Выключайте устройство, если не используете его, чтобы не мешать нормальной работе мобильных телефонов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2.6. Используя изолятор на улице, убедитесь, что на него не действуют вода или пар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2.7. Если прилегающая площадь больше, чем площадь покрытия одного изолятора, рекомендуется использовать несколько изоляторов и устанавливать их сотовым способом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2.7. Берегите устройство от едких газов и жидкостей, берегите от пыли и влажности, иначе ускорится окисление внутренних компонентов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2.8. Если изолятор расположен на улице, там, где до него могут добраться крысы или муравьи, примите меры по предотвращению этого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омплектующие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олятор сигналов мобильных телефонов 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нтенны 1 упаковка (4 штуки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етевой адаптер: 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вод 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ануал 1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Гарантийная карта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624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вание проду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ь 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выпус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пускная це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оки гарантии</w:t>
            </w:r>
          </w:p>
        </w:tc>
      </w:tr>
      <w:tr>
        <w:trPr>
          <w:trHeight w:val="45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нтийный период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сли устройство не работает по причинам, не зависящим от человека, оно может быть заменено после проверки в течение трёх месяцев после продажи, а также бесплатно отремонтировано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то касается только изделий, проданных нашей компанией и повреждений естественного характер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то не касается повреждений, причинённых при транспортировке, неправильном обращении и самостоятельном ремонте</w:t>
            </w:r>
          </w:p>
        </w:tc>
      </w:tr>
      <w:tr>
        <w:trPr>
          <w:trHeight w:val="6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ём гарантийных обязательств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стрибьюто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вание компании</w:t>
            </w:r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компании</w:t>
            </w:r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висная горячая линия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1:00Z</dcterms:created>
  <dc:creator>dom</dc:creator>
  <dc:description/>
  <cp:keywords/>
  <dc:language>en-US</dc:language>
  <cp:lastModifiedBy>V</cp:lastModifiedBy>
  <cp:lastPrinted>2008-02-21T17:26:00Z</cp:lastPrinted>
  <dcterms:modified xsi:type="dcterms:W3CDTF">2008-02-21T14:33:00Z</dcterms:modified>
  <cp:revision>3</cp:revision>
  <dc:subject/>
  <dc:title>1</dc:title>
</cp:coreProperties>
</file>